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120"/>
        <w:jc w:val="both"/>
        <w:rPr/>
      </w:pPr>
      <w:r>
        <w:rPr>
          <w:rStyle w:val="H1content"/>
          <w:bCs w:val="false"/>
          <w:sz w:val="28"/>
          <w:szCs w:val="28"/>
        </w:rPr>
        <w:t xml:space="preserve">                                      </w:t>
      </w:r>
    </w:p>
    <w:tbl>
      <w:tblPr>
        <w:tblW w:w="9149" w:type="dxa"/>
        <w:jc w:val="left"/>
        <w:tblInd w:w="415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467"/>
        <w:gridCol w:w="8682"/>
      </w:tblGrid>
      <w:tr>
        <w:trPr>
          <w:trHeight w:val="3414" w:hRule="atLeast"/>
        </w:trPr>
        <w:tc>
          <w:tcPr>
            <w:tcW w:w="467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/>
          </w:tcPr>
          <w:p>
            <w:pPr>
              <w:pStyle w:val="Style15"/>
              <w:spacing w:lineRule="atLeast" w:line="312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УТВЕРЖДАЮ</w:t>
            </w:r>
          </w:p>
          <w:p>
            <w:pPr>
              <w:pStyle w:val="Style15"/>
              <w:spacing w:lineRule="atLeast" w:line="312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И.о. заведующего МКДОУ д/с «Ногай эл»</w:t>
            </w:r>
          </w:p>
          <w:p>
            <w:pPr>
              <w:pStyle w:val="Style15"/>
              <w:spacing w:lineRule="atLeast" w:line="312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  <w:p>
            <w:pPr>
              <w:pStyle w:val="Style15"/>
              <w:spacing w:lineRule="atLeast" w:line="312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_____________/Солтанова М.А./</w:t>
            </w:r>
          </w:p>
          <w:p>
            <w:pPr>
              <w:pStyle w:val="Style15"/>
              <w:spacing w:lineRule="atLeast" w:line="312" w:before="0" w:after="0"/>
              <w:jc w:val="right"/>
              <w:rPr>
                <w:sz w:val="20"/>
                <w:szCs w:val="18"/>
              </w:rPr>
            </w:pPr>
            <w:r>
              <w:rPr>
                <w:szCs w:val="18"/>
              </w:rPr>
              <w:t>Приказ №        от                     20___ год</w:t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   </w:t>
      </w:r>
    </w:p>
    <w:p>
      <w:pPr>
        <w:pStyle w:val="Style15"/>
        <w:shd w:fill="FFFFFF" w:val="clear"/>
        <w:spacing w:lineRule="atLeast" w:line="273" w:before="0" w:after="0"/>
        <w:jc w:val="both"/>
        <w:rPr>
          <w:rStyle w:val="StrongEmphasis"/>
          <w:sz w:val="48"/>
          <w:szCs w:val="48"/>
        </w:rPr>
      </w:pPr>
      <w:r>
        <w:rPr>
          <w:rStyle w:val="StrongEmphasis"/>
          <w:sz w:val="40"/>
          <w:szCs w:val="40"/>
        </w:rPr>
        <w:t xml:space="preserve">                      </w:t>
      </w:r>
      <w:r>
        <w:rPr>
          <w:rStyle w:val="StrongEmphasis"/>
          <w:sz w:val="48"/>
          <w:szCs w:val="48"/>
        </w:rPr>
        <w:t xml:space="preserve">ПОЛОЖЕНИЕ </w:t>
      </w:r>
    </w:p>
    <w:p>
      <w:pPr>
        <w:pStyle w:val="Style15"/>
        <w:shd w:fill="FFFFFF" w:val="clear"/>
        <w:tabs>
          <w:tab w:val="clear" w:pos="708"/>
          <w:tab w:val="left" w:pos="2520" w:leader="none"/>
        </w:tabs>
        <w:spacing w:lineRule="atLeast" w:line="273" w:before="0" w:after="0"/>
        <w:jc w:val="both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ab/>
      </w:r>
    </w:p>
    <w:p>
      <w:pPr>
        <w:pStyle w:val="Style15"/>
        <w:shd w:fill="FFFFFF" w:val="clear"/>
        <w:spacing w:lineRule="atLeast" w:line="273" w:before="0" w:after="0"/>
        <w:jc w:val="both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48"/>
          <w:szCs w:val="48"/>
        </w:rPr>
      </w:pPr>
      <w:r>
        <w:rPr>
          <w:rStyle w:val="StrongEmphasis"/>
          <w:sz w:val="48"/>
          <w:szCs w:val="48"/>
        </w:rPr>
        <w:t>О Педагогическом совете  МКДОУ детский сад  «Ногай эл» с.Терекли-Мектеб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rStyle w:val="StrongEmphasis"/>
          <w:sz w:val="40"/>
          <w:szCs w:val="40"/>
        </w:rPr>
        <w:t> </w:t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280" w:after="280"/>
        <w:ind w:left="0" w:hanging="360"/>
        <w:jc w:val="both"/>
        <w:rPr/>
      </w:pPr>
      <w:r>
        <w:rPr/>
        <w:t>      </w:t>
      </w:r>
      <w:r>
        <w:rPr>
          <w:rStyle w:val="StrongEmphasis"/>
        </w:rPr>
        <w:t>Общие положения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1.1 Настоящее положение разработано  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ых государственного образовательного стандарта дошкольного образования», Уставом муниципального казенного дошкольного образовательного учреждения детский  сад «Ногай эл» с.Терекли-Мектеб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1.2 Педагогический совет действует  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1.3 Педагогический совет коллегиальный орган управления образовательной деятельностью ДОУ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1.4 Изменения и дополнения  в настоящее положение вносятся  на педагогическом совете и утверждаются заведующим ДОУ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1.5 Каждый педагогический работник ДОУ с момента заключения  трудового договора и до прекращения его действия является членом  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1.6 Срок данного положения не ограничен. Положение действует до принятия нового.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jc w:val="both"/>
        <w:rPr>
          <w:b/>
          <w:b/>
          <w:bCs/>
          <w:iCs/>
        </w:rPr>
      </w:pPr>
      <w:r>
        <w:rPr/>
        <w:t xml:space="preserve">.  </w:t>
      </w:r>
      <w:r>
        <w:rPr>
          <w:bCs/>
          <w:iCs/>
        </w:rPr>
        <w:t xml:space="preserve">Педагогический совет </w:t>
      </w:r>
      <w:r>
        <w:rPr/>
        <w:t xml:space="preserve">состоит из председателя, секретаря (одного из членов педагогического коллектива, избираемого ежегодно на первом совещании большинством голосов) и членов Педагогического совета, которыми являются все педагогические работники Учреждения. Заведующий является председателем Педагогического совета, в случае его отсутствия функции председателя выполняет  воспитатель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rStyle w:val="StrongEmphasis"/>
        </w:rPr>
        <w:t>2. Функции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2.1. Функциями педагогического совета являются: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 xml:space="preserve">- определение содержания образования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 xml:space="preserve">- внедрение в практику  работы Организации  современных практик обучения и воспитания инновационного педагогического опыта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повышение профессионального мастерства, развитие творческой активности педагогических работников Организации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rStyle w:val="StrongEmphasis"/>
        </w:rPr>
        <w:t>3. Компетенция педагогического совета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3.1. Педагогический совет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- разрабатывает и утверждает образовательную программ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</w:rPr>
      </w:pPr>
      <w:r>
        <w:rPr/>
        <w:tab/>
        <w:t>- утверждает программное учебно-методическое обеспечени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</w:rPr>
      </w:pPr>
      <w:r>
        <w:rPr/>
        <w:tab/>
        <w:t>- рассматривает и утверждает направления учебно-методической и воспитательной работ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</w:rPr>
      </w:pPr>
      <w:r>
        <w:rPr/>
        <w:tab/>
        <w:t>- способствует повышению квалификации педагог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</w:r>
      <w:r>
        <w:rPr>
          <w:spacing w:val="7"/>
        </w:rPr>
        <w:t xml:space="preserve">- обсуждает и принимает решения по любым вопросам, касающимся </w:t>
      </w:r>
      <w:r>
        <w:rPr>
          <w:spacing w:val="6"/>
        </w:rPr>
        <w:t>содержания образования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3.2 Педагогический совет организует: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изучение и обсуждение законов нормативно – правовых  документов Российской Федерации, субъекта Российской Федерации  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бсуждение образовательной программы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бсуждение по внесению дополнений, изменений в образовательную программу Организации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бсуждение (выбор) образовательных технологий для использования при реализации образовательной программы 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 xml:space="preserve">- обсуждение правил внутреннего распорядка воспитанников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бсуждение требований к одежде воспитанников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бсуждение публичного доклада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бсуждение по внесению дополнений, изменений в рабочие программы педагогических работников Организации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выявление, обобщение, распространение и внедрение инновационного педагогического опыта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3.3. Педагогический совет рассматривает информацию: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 результатах освоения  воспитанниками  образовательной программы в виде целевых ориентиров, представляющих собой  социально – нормативные  возрастные  характеристики,  возможных достижений ребенка  на этапе завершения  уровня  дошкольного образования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 xml:space="preserve">- о результатах  инновационной работы (по всем видам инноваций)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по использованию и совершенствованию  методов обучения и воспитания, образовательных технологий 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 xml:space="preserve"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 создании необходимых условий для охраны  и укрепления  здоровья, организации питания воспитанников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 xml:space="preserve">- о результатах самообследования.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б организации дополнительных образовательных услуг воспитанникам Учреждения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б организации платных дополнительных услуг воспитанникам ДОУ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 xml:space="preserve">- о содействии деятельности общественных объединений родителей (законных представителей) несовершеннолетних воспитанников,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информацию представителей организаций и учреждений, взаимодействующих с Организацией, по вопросам развития и воспитания воспитанников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 научно – методической работе, в том числе организации и проведении научных и методических конференций, семинаров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об организации конкурсов педагогического мастерства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 повышении квалификации  и переподготовки педагогических работников, развитии их творческих инициатив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 повышении педагогическими работниками своего профессионального уровня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 ведении официального сайта ДОУ в сети «интернет»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 выполнении ранее принятых решений педагогического совета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иные  вопросы в соответствии с законодательством Российской Федерации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 проведении оценки индивидуального развития воспитанников в рамках  педагогической диагностики (мониторинг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 результатах осуществления внутреннего текущего контроля, характеризующих оценку эффективности педагогических действий), 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rStyle w:val="StrongEmphasis"/>
        </w:rPr>
        <w:t>4. Организация управления педагогическим советом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4.1. В работе педагогического совета могут принимать участие: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члены родительского комитета воспитанников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 xml:space="preserve">- родители (законные представители) несовершеннолетних воспитанников с 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.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4.2. Лица, приглашенные на педагогический совет, пользуются правом совещательного голос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4.3. Председателем педагогического совета является заведующий,  ДОУ который: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организует и контролирует выполнение решений педагогического совета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утверждает повестку дл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4. 4 Педагогический совет избирает секретаря сроком на один учебный год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4.5. Педагогический совет работает по плану, составляющему часть годового плана работы ДОУ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4.6. Педагогический совет созывается не реже четырех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4.10. Заведующий в случае несогласия с решением 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rStyle w:val="StrongEmphasis"/>
        </w:rPr>
        <w:t>5. Права и ответственность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5.1 Педагогический совет имеет право: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участвовать в управлении ДОУ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5.3. Педагогический совет несет ответственность: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rStyle w:val="StrongEmphasis"/>
        </w:rPr>
        <w:t>6. Делопроизводство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6.2. Нумерация протоколов ведется от начала учебного год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6.3. Книга протоколов Педагогического совета хранится в Организации 50 ле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 xml:space="preserve">   </w:t>
      </w:r>
      <w:r>
        <w:rPr/>
        <w:t>6.4  Решения Педагогического совета реализуются приказами заведующего Учреждением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15:00Z</dcterms:created>
  <dc:creator>1</dc:creator>
  <dc:description/>
  <cp:keywords/>
  <dc:language>en-US</dc:language>
  <cp:lastModifiedBy>78</cp:lastModifiedBy>
  <cp:lastPrinted>2018-10-15T12:56:00Z</cp:lastPrinted>
  <dcterms:modified xsi:type="dcterms:W3CDTF">2018-10-15T09:56:00Z</dcterms:modified>
  <cp:revision>11</cp:revision>
  <dc:subject/>
  <dc:title>                                      Положение о педсовете ДОУ</dc:title>
</cp:coreProperties>
</file>