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bCs/>
          <w:sz w:val="24"/>
          <w:szCs w:val="24"/>
        </w:rPr>
        <w:t>Приложение № 1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иказу Министерства образования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науки Республики Дагестан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 _______ 2018 г. № ___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КОНКУРСНОГО ОТБОРА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опорных площадок на базе дошкольных образовательных организаций Республики Дагестан на 2018 год в целях реализации проекта «Создание Экспериментария в детском саду»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является публичным. Организаторами конкурсного отбора являются: Министерство образования и науки Республики Дагестан, государственное бюджетное учреждение дополнительного профессионального образования Республики Дагестан "Дагестанский институт развития образования" (далее - ДИРО). Участниками конкурса могут быть бюджетные дошкольные образовательные организации Республики Дагестан, подавшие заявку на участие в конкурсе (далее - заявка) в установленные сроки. Сроки подачи заявок: заявка на конкурсный отбор подается в период с 1 по 10 февраля 2018 г. Заявки представляются в Министерство образования и науки  Республики Дагестан в форме бумажного и электронного документа. Все страницы заявки заполняются печатным способом на компьютере, шрифтом Times New Roman черного цвета, размером 14 пт. с междустрочным интервалом - 1,5; поля: сверху - 3 см, снизу - 1,75 см, слева - 2,5 см, справа - 1,5 см; нумерация страниц - сверху по центру; выравнивание по ширине. Распечатываются с помощью принтера. Исправления в заявке не допускаются. Заявка представляется на русском языке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по тел.: (8722) 67-84-42, 8(928)-046-22-99. Конкурсная комиссия может отклонить заявку участника конкурса по следующим причинам: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ы обязательные условия участия в конкурсе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уют документы, являющиеся обязательным приложением к заявке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ная Заявка не соответствует требованиям настоящего объявления и/или установленной форме. 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а поступила позже установленного срока окончания прием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кспертиза заявок проводится конкурсной комиссией. Конкурсная комиссия оформляет протоколы об итогах приема заявок и определении участников конкурса. На основании протокола о результатах экспертизы конкурсная комиссия протокольно утверждает перечень муниципальных опорных площадок - победителей конкурса. Итоги конкурса размещаются в сети Интернет на сайтах Министерства образования и науки Республики Дагестан и ДИРО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конкурса, размещаются на сайте Министерства образования и науки Республики Дагестан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dagminobr.ru</w:t>
        </w:r>
      </w:hyperlink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№ 2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иказу Министерства образования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науки Республики Дагестан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___» _______ 2018 года № ______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рганизации и проведении конкурсного отбора по созданию опорных площадок на базе дошкольных образовательных организаций Республики Дагестан на 2018 год в целях реализации проекта «Создание Экспериментария в детском саду»</w:t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б организации и проведении конкурсного отбора по созданию опорных площадок на базе дошкольных образовательных организаций Республики Дагестан на 2018 год в целях реализации проекта «Создание Экспериментария в детском саду» (далее - Положение) разработано в соответствии с Федеральным законом от 29.12.2012 № 273-ФЗ «Об образовании в Российской Федерации», Законом Республики Дагестан от 16.06.2014 № 48 "Об образовании в Республике Дагестан" (принят Народным Собранием РД 29.05.2014), а также иными нормативно-правовыми актами и определяет цели, процедуру проведения конкурсного отбора по созданию опорных площадок на базе дошкольных образовательных организаций Республики Дагестан на 2018 год в целях реализации проекта «Создание Экспериментария в детском саду» (далее - конкурсный отбор).</w:t>
      </w:r>
    </w:p>
    <w:p>
      <w:pPr>
        <w:pStyle w:val="Style20"/>
        <w:shd w:fill="FFFFFF" w:val="clear"/>
        <w:spacing w:before="0" w:after="150"/>
        <w:ind w:left="-284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 Конкурсный отбор проводится в целях тиражирования лучших инновационных практик по созданию инновационной деятельности в организации развивающей предметно-пространственной среды</w:t>
      </w:r>
      <w:r>
        <w:rPr>
          <w:sz w:val="28"/>
          <w:szCs w:val="28"/>
          <w:shd w:fill="FFFFFF" w:val="clear"/>
        </w:rPr>
        <w:t xml:space="preserve"> в дошкольных образовательных организациях Республики Дагестан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требования к конкурсному отбору заявок, порядок их предоставления, сроки проведения и действует до завершения конкурсных мероприятий.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проведении конкурсного отбора является открытой для общего доступа и размещается на официальном сайте Министерства образования и науки Республики Дагестан (далее - Минобрнауки РД) в информационно-телекоммуникационной сети Интернет по адресу: http://www.dagminobr.ru/ (далее - официальный сайт Минобрнауки РД)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онкурсном отборе принимают участие государственные и муниципальные бюджетные дошкольные образовательные организации, расположенные на территории Республики Дагестан (далее - дошкольные образовательные организации)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ные материалы не возвращаются и не рецензируются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Решение о результатах конкурсного отбора принимается Конкурсной комиссией в течение четырех рабочих дней после окончания приема конкурсных материалов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итогам конкурсного отбора будут отобраны 20 дошкольных образовательных организаций в 4 территориальных округах Республики Дагестан (по 5 дошкольных образовательных организаций в каждом)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сновании решения Конкурсной комиссии, оформленного протокол заседания конкурсной комиссии, издается приказ Минобрнауки РД об итогах конкурсного отбора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формация об итогах конкурсного отбора размещается на официальном сайте Минобрнауки РД не позднее 10 дней со дня издания приказа Минобрнауки РД об итогах конкурсного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конкурсного отбора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частия в конкурсном отборе общеобразовательная организация в период с 01 по 10 февраля 2018 года представляет в Управление развития общего образования Министерства образования и науки Республики Дагестан (г. Махачкала, ул. Даниялова, д. 32, кабинет № 25, тел.: (88722) 67-84-42, 8 (928) 046-22-99) следующие документы и материалы в форме бумажного и электронного документа (далее - конкурсные материалы)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дошкольной образовательной организации на участие в реализации проекта «Создание Экспериментария в детском саду» в 2018 году по утвержденной приказом Минобрнауки РД форме;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наличии кадровых ресурсов, обеспечивающих реализацию проекта программы деятельности дошкольной образовательной организации по форме, согласно приложению к настоящему Положению;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ализации проекта по созданию опорной площадки как учебно-методического центра по внедрению в образовательный процесс инновационной деятельности посредством игрового пространства В. Воскобовича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-284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ритерии отбора</w:t>
      </w:r>
    </w:p>
    <w:p>
      <w:pPr>
        <w:pStyle w:val="Normal"/>
        <w:tabs>
          <w:tab w:val="clear" w:pos="708"/>
          <w:tab w:val="left" w:pos="2685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обедители Конкурса из числа организаций дошкольного образования - участников конкурсного отбора отбираются по следующим критериям: </w:t>
      </w:r>
    </w:p>
    <w:p>
      <w:pPr>
        <w:pStyle w:val="Normal"/>
        <w:tabs>
          <w:tab w:val="clear" w:pos="708"/>
          <w:tab w:val="left" w:pos="2685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боснование создания площадки. </w:t>
      </w:r>
    </w:p>
    <w:p>
      <w:pPr>
        <w:pStyle w:val="Normal"/>
        <w:tabs>
          <w:tab w:val="clear" w:pos="708"/>
          <w:tab w:val="left" w:pos="2685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 Результативность запланированных мероприятий в рамках предоставления финансирования, увязанных по срокам, ресурсам и обеспечивающих в комплексе достижение запланированных результатов Конкурсного отбора в разрезе комплексных характеристик: уровень показателей эффективности реализации мероприятий по созданию площадки, которые обязуется достичь муниципальное образование и площадка; качество «дорожной карты» организации дошкольного образования и работы площадки. </w:t>
      </w:r>
    </w:p>
    <w:p>
      <w:pPr>
        <w:pStyle w:val="Normal"/>
        <w:tabs>
          <w:tab w:val="clear" w:pos="708"/>
          <w:tab w:val="left" w:pos="2685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ценка критериев ведется на основе анализа количественных и качественных показателей, представленных муниципальным образованием в конкурсной заявке. Перечень показателей и их весов. </w:t>
      </w:r>
    </w:p>
    <w:p>
      <w:pPr>
        <w:pStyle w:val="Normal"/>
        <w:tabs>
          <w:tab w:val="clear" w:pos="708"/>
          <w:tab w:val="left" w:pos="2685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лнота обоснования создания площадки по заявленной компетенции.</w:t>
      </w:r>
    </w:p>
    <w:p>
      <w:pPr>
        <w:pStyle w:val="Normal"/>
        <w:tabs>
          <w:tab w:val="clear" w:pos="708"/>
          <w:tab w:val="left" w:pos="2685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рганизация мероприятий по обобщению опыта работы площадки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-284" w:firstLine="71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№ 3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иказу Министерства образования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науки Республики Дагестан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 _______ 2018 г. № ___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-284" w:firstLine="71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  <w:br/>
        <w:t>о конкурсной комиссии по отбору опорных площадок базе дошкольных образовательных организаций Республики Дагестан на 2018 год в целях реализации проекта «Создание Экспериментария в детском саду»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88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курсной комиссии по отбору опорных площадок базе дошкольных образовательных организаций Республики Дагестан на 2018 год в целях реализации проекта «Создание Экспериментария в детском саду»  (далее - Положение) определяет состав, права и обязанности, цель создания и организацию деятельности конкурсной комиссии в рамках проекта «Создание Экспериментария в детском саду» (далее - Конкурсная комиссия, конкурсный отбор)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создается при Министерстве образования и науки Республики Дагестан в целях определения победителей конкурсного отбора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 В своей деятельности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руководствуется законодательством Российской Федерации и законодательством Республики Дагестан, положением об организации и проведении конкурсного отбора, утверждаемым приказом Министерства образования и науки Республики Дагестан (далее - Минобрнауки РД) (далее - положение об организации и проведении конкурсного отбора), а также настоящим Положением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состоит из председателя комиссии, заместителя председателя комиссии, секретаря комиссии и членов комиссии.</w:t>
        <w:br/>
        <w:t>В состав комиссии включаются специалисты Минобрнауки РД, подведомственных ему государственных учреждений Республики Дагестан, иных образовательных организаций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5. Состав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утверждается приказом Минобрнауки РД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6. Руководство работой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осуществляет ее председатель, в его отсутствие - заместитель председателя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7. Для определения победителей конкурсного отбора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проводит оценку конкурсных материалов по следующим критериям: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 соответствие представленных на конкурсный отбор материалов требованиям пункта положения об организации и проведении конкурсного отбора (от 0 до 10 баллов);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лнота заполнения заявки дошкольной образовательной организации, расположенной на территории Республики Дагестан, на участие в проекте «Создание Экспериментария в детском саду» в 2018 году по утвержденной приказом Минобрнауки РД форме (далее - заявка) (от 0 до 2 баллов);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лучшая модель реализации проекта по созданию опорной площадки как учебно-методического центра по внедрению в образовательный процесс инновационной деятельности посредством игрового пространства В. Воскобовича</w:t>
      </w:r>
      <w:r>
        <w:rPr>
          <w:rFonts w:eastAsia="Calibri"/>
          <w:sz w:val="28"/>
          <w:szCs w:val="28"/>
          <w:lang w:eastAsia="en-US"/>
        </w:rPr>
        <w:t xml:space="preserve"> (от 0 до 10 баллов); 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) соответствие кадровых условий целям и задачам проекта программы деятельности дошкольной образовательной организации (от 0 до 10 баллов);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) соответствие календарного плана целям и задачам проекта программы деятельности дошкольной образовательной организации (от 0 до 10 баллов)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. Оценка критериев ведется на основе анализа количественных и качественных данных, представленных общеобразовательной организацией в своей заявке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8. Заседание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считается правомочным, если на нем присутствует не менее 2/3 от общего числа ее членов.</w:t>
        <w:br/>
        <w:t xml:space="preserve">Материалы каждого участника конкурсного отбора изучаются при обязательном заполнении рейтинговых листов. Заявка считается отклоненной, если большинство членов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признали ее не соответствующей требованиям конкурсного отбора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9. Решения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оформляются протоколами, которые подписываются председателем комиссии (в его отсутствие - заместителем председателя комиссии) и секретарем комиссии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о итогам работы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формируется рейтинг участников конкурсного отбора и оформляется протокол, который подписывается всеми членами комиссии и в течение дня, следующего после дня подписания указанного протокола, направляется в Минобрнауки РД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 Итоги конкурсного отбора утверждаются приказом Минобрнауки РД.</w:t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ind w:left="-284" w:firstLine="71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ind w:left="-284" w:firstLine="71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№ 5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иказу Министерства образования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науки Республики Дагеста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_» _______ 2018 г. № ___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center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Cs/>
          <w:sz w:val="24"/>
          <w:szCs w:val="24"/>
          <w:lang w:eastAsia="en-US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eastAsia="Calibri"/>
          <w:b/>
          <w:lang w:eastAsia="en-US"/>
        </w:rPr>
        <w:t>ЗАЯВКА</w:t>
        <w:br/>
        <w:t>дошкольной образовательной организации, расположенной на территории Республики Дагестан, на участие в реализации проекта «Создание Экспериментария в детском саду» в 2018-2019 годах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eastAsia="Calibri"/>
          <w:sz w:val="28"/>
          <w:szCs w:val="28"/>
          <w:lang w:eastAsia="en-US"/>
        </w:rPr>
        <w:t>Полное наименование дошкольной образовательной организации (далее - ДОО) (в соответствии с Уставом):</w:t>
        <w:br/>
        <w:t>______________________________________________________________________________________________________________________________________________________________________________________________________</w:t>
        <w:br/>
        <w:t>Наименование учредителя, юридический адрес, контактные телефоны, адрес электронной почты органа местного самоуправления муниципального района/городского округа Республики Дагестан________________________</w:t>
        <w:br/>
        <w:t>____________________________________________________________________________________________________________________________________</w:t>
        <w:br/>
        <w:t>Наименование, юридический адрес, контактные телефоны, адрес электронной почты органа управления образованием муниципального района/городского округа Республики Дагестан______________________ ____________________________________________________________________________________________________________________________________</w:t>
        <w:br/>
        <w:br/>
        <w:t xml:space="preserve">Ф.И.О. руководителя ДОО:__________________________________________ </w:t>
        <w:br/>
        <w:br/>
        <w:t>Почтовый и юридический адреса ДОО:_________________________________ ________________________________________________________________</w:t>
        <w:br/>
        <w:br/>
        <w:t>Раб. тел. руководителя:___________________E-mаil:_____________________</w:t>
        <w:br/>
        <w:t>Адрес официального сайта___________________________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 xml:space="preserve">Изучив документацию по участию в реализации проекта «Создание Экспериментария в детском саду» в 2018 году, обязуемся, в случае признания нас победителем конкурсного отбора, выполнять работы по реализации проекта в установленные сроки  (с 01 мая 2018 года до 31 декабря 2018 года) и в полном объеме.                                   </w:t>
        <w:br/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________________/________________</w:t>
        <w:br/>
        <w:t>(подпись) (расшифровка подписи)</w:t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jc w:val="right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.П. </w:t>
        <w:br/>
        <w:t>_________________</w:t>
        <w:br/>
        <w:t>(дата)</w:t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eastAsia="Calibri"/>
          <w:b/>
          <w:sz w:val="28"/>
          <w:szCs w:val="28"/>
          <w:lang w:eastAsia="en-US"/>
        </w:rPr>
        <w:t>ИНФОРМАЦИЯ</w:t>
        <w:br/>
        <w:t xml:space="preserve">о наличии кадровых ресурсов, обеспечивающих реализацию проекта программы деятельности дошкольной образовательной организации в 2018-2019 годах как учебно-методического центра по внедрению инновационной модел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 Административный ресурс дошкольной образовательной организации</w:t>
        <w:b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1276"/>
        <w:gridCol w:w="1985"/>
        <w:gridCol w:w="2976"/>
        <w:gridCol w:w="3119"/>
      </w:tblGrid>
      <w:tr>
        <w:trPr>
          <w:trHeight w:val="17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овышении квалификации в области менеджмента (год, где проходил, тем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второго образования в области менеджмента (год, что закончил, специальность по диплому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2. Кадровый ресурс дошкольной образовательной организаци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9"/>
        <w:gridCol w:w="1200"/>
        <w:gridCol w:w="746"/>
      </w:tblGrid>
      <w:tr>
        <w:trPr>
          <w:trHeight w:val="23" w:hRule="atLeast"/>
        </w:trPr>
        <w:tc>
          <w:tcPr>
            <w:tcW w:w="7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. чел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едагогических работников (чел.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омплектованность штатов педагогических работников (%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шних совмест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ттестованных педагогических работник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се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высшую квалификационную категорию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первую квалификационную категорию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едагогических работников, прошедших повышение квалификации за последние 3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х работников, имеющих ученую степень, звание (чел.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rFonts w:eastAsia="Calibri"/>
          <w:lang w:eastAsia="en-US"/>
        </w:rPr>
        <w:br/>
        <w:br/>
        <w:br/>
        <w:br/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Iaey"/>
        <w:tabs>
          <w:tab w:val="clear" w:pos="708"/>
          <w:tab w:val="left" w:pos="0" w:leader="none"/>
          <w:tab w:val="left" w:pos="1429" w:leader="none"/>
        </w:tabs>
        <w:ind w:left="567" w:firstLine="48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spacing w:lineRule="atLeast" w:line="240" w:before="0" w:after="0"/>
        <w:ind w:lef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ind w:lef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реализации проекта по созданию опорной площадки </w:t>
      </w:r>
      <w:r>
        <w:rPr>
          <w:b/>
          <w:sz w:val="28"/>
          <w:szCs w:val="28"/>
        </w:rPr>
        <w:t xml:space="preserve">как учебно-методического центра по внедрению в образовательный процесс инновационной деятельности посредством игрового </w:t>
      </w:r>
    </w:p>
    <w:p>
      <w:pPr>
        <w:pStyle w:val="TextBody"/>
        <w:spacing w:lineRule="atLeast" w:line="240" w:before="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а В. Воскобовича</w:t>
      </w:r>
    </w:p>
    <w:p>
      <w:pPr>
        <w:pStyle w:val="TextBody"/>
        <w:spacing w:lineRule="atLeast" w:line="240" w:before="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ind w:lef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роекта (не более 1 л.)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-284" w:firstLine="709"/>
        <w:rPr/>
      </w:pPr>
      <w:r>
        <w:rPr>
          <w:b/>
          <w:bCs/>
          <w:sz w:val="28"/>
          <w:szCs w:val="28"/>
        </w:rPr>
        <w:t>Анализ ситуации о состоянии дошкольного образования (не более 3л.)</w:t>
      </w:r>
    </w:p>
    <w:p>
      <w:pPr>
        <w:pStyle w:val="Normal"/>
        <w:spacing w:lineRule="atLeast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туации должен включать описание состояния системы дошкольного образования непосредственно в организации дошкольного образования; положительные тенденции и динамику изменений в работе системы дошкольного образования и дополнительного образования детей; результаты мониторинга потребностей и запросов детей, родителей по услугам дополнительного образования (в случае его проведения); наличие образовательных услуг, предоставляемых на платной основе, вариативных образовательных программ. 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-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 (не более 1 л.)</w:t>
      </w:r>
    </w:p>
    <w:p>
      <w:pPr>
        <w:pStyle w:val="TextBody"/>
        <w:spacing w:lineRule="atLeast" w:line="240" w:before="0" w:after="0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ислите проблемы, на решение которых направлен проект.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-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TextBody"/>
        <w:spacing w:lineRule="atLeast" w:line="240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тратегическую цель, к достижению которой вы будете стремиться, а также конкретные задачи, направленные на достижение заявленной цели, выполнение которых может быть измерено. 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мероприятий</w:t>
      </w:r>
    </w:p>
    <w:p>
      <w:pPr>
        <w:pStyle w:val="TextBody"/>
        <w:spacing w:lineRule="atLeast" w:line="240" w:before="0" w:after="0"/>
        <w:ind w:left="-284" w:firstLine="709"/>
        <w:jc w:val="both"/>
        <w:rPr/>
      </w:pPr>
      <w:r>
        <w:rPr>
          <w:sz w:val="28"/>
          <w:szCs w:val="28"/>
        </w:rPr>
        <w:t>Комплекс мероприятий (объемом не более 1 стр.) включает план-график мероприятий по созданию опорной площадки дошкольного образования детей.</w:t>
      </w:r>
    </w:p>
    <w:p>
      <w:pPr>
        <w:pStyle w:val="TextBody"/>
        <w:spacing w:lineRule="atLeast" w:line="240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лана мероприятий должно отвечать на вопросы: Какие этапы реализации проекта вы предусматриваете? В какие сроки будут реализованы мероприятия? Кто будет участником и кто исполнителем этих мероприятий.</w:t>
      </w:r>
    </w:p>
    <w:p>
      <w:pPr>
        <w:pStyle w:val="TextBody"/>
        <w:spacing w:lineRule="atLeast" w:line="240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указаны все мероприятия, направленные на решение задач проекта, даже если они не требуют финансирования или финансируются не из бюджета проекта. В бюджете, в последующем, эти мероприятия должны быть указаны с источниками финансирования. </w:t>
      </w:r>
    </w:p>
    <w:p>
      <w:pPr>
        <w:pStyle w:val="TextBody"/>
        <w:spacing w:lineRule="atLeast" w:line="240" w:before="0" w:after="0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и инструктивно-методических документов (уже существующих и планируемых) по следующей форме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tLeast" w:line="240" w:before="0" w:after="0"/>
        <w:ind w:left="-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88"/>
        <w:gridCol w:w="3415"/>
      </w:tblGrid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ткое содержание документа (аннотация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</w:t>
            </w:r>
          </w:p>
        </w:tc>
      </w:tr>
    </w:tbl>
    <w:p>
      <w:pPr>
        <w:pStyle w:val="TextBody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40" w:before="0" w:after="0"/>
        <w:ind w:left="-284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и критерии оценки эффективности реализации проекта</w:t>
      </w:r>
    </w:p>
    <w:p>
      <w:pPr>
        <w:pStyle w:val="TextBody"/>
        <w:tabs>
          <w:tab w:val="clear" w:pos="708"/>
          <w:tab w:val="left" w:pos="-284" w:leader="none"/>
        </w:tabs>
        <w:spacing w:lineRule="atLeast" w:line="240"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будете оценивать эффективность реализованного проекта? На основании каких критериев может быть оценен проект в целом? Каким образом оценивается вовлеченность потребителей? </w:t>
      </w:r>
    </w:p>
    <w:p>
      <w:pPr>
        <w:pStyle w:val="Normal"/>
        <w:widowControl w:val="false"/>
        <w:autoSpaceDE w:val="false"/>
        <w:spacing w:lineRule="atLeast" w:line="240" w:before="0" w:after="0"/>
        <w:ind w:firstLine="142"/>
        <w:jc w:val="center"/>
        <w:rPr/>
      </w:pPr>
      <w:r>
        <w:rPr/>
        <w:t xml:space="preserve">Ожидаемые результаты деятельности опорной площадки </w:t>
      </w:r>
    </w:p>
    <w:tbl>
      <w:tblPr>
        <w:tblW w:w="93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8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4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бычный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7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</w:pPr>
    <w:rPr>
      <w:rFonts w:ascii="Tahoma" w:hAnsi="Tahoma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898"/>
    </w:pPr>
    <w:rPr>
      <w:rFonts w:ascii="Tahoma" w:hAnsi="Tahoma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8" w:before="0" w:after="0"/>
      <w:ind w:firstLine="878"/>
      <w:jc w:val="both"/>
    </w:pPr>
    <w:rPr>
      <w:rFonts w:ascii="Tahoma" w:hAnsi="Tahoma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5:00Z</dcterms:created>
  <dc:creator>Мадина</dc:creator>
  <dc:description/>
  <dc:language>en-US</dc:language>
  <cp:lastModifiedBy>1-пк</cp:lastModifiedBy>
  <cp:lastPrinted>2018-01-25T17:52:00Z</cp:lastPrinted>
  <dcterms:modified xsi:type="dcterms:W3CDTF">2018-01-29T12:45:00Z</dcterms:modified>
  <cp:revision>2</cp:revision>
  <dc:subject/>
  <dc:title/>
</cp:coreProperties>
</file>