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ГЛАСОВАНО</w:t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ик ТО Управления</w:t>
        <w:tab/>
        <w:tab/>
        <w:tab/>
        <w:tab/>
        <w:tab/>
        <w:tab/>
        <w:tab/>
        <w:tab/>
        <w:t xml:space="preserve">заведующая  МКДОУ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Роспотребнадзора по РД в г. Кизляре</w:t>
        <w:tab/>
        <w:tab/>
        <w:tab/>
        <w:tab/>
        <w:tab/>
        <w:tab/>
        <w:t>«Ногай Эл»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яев Т.Р.</w:t>
        <w:tab/>
        <w:tab/>
        <w:tab/>
        <w:tab/>
        <w:tab/>
        <w:tab/>
        <w:tab/>
        <w:tab/>
        <w:tab/>
        <w:tab/>
        <w:tab/>
        <w:t xml:space="preserve">          __________ Солтанова М.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«____» _____________ 201    г.</w:t>
        <w:tab/>
        <w:tab/>
        <w:tab/>
        <w:tab/>
        <w:tab/>
        <w:tab/>
        <w:tab/>
        <w:tab/>
      </w:r>
      <w:r>
        <w:rPr>
          <w:b/>
          <w:sz w:val="32"/>
          <w:szCs w:val="32"/>
          <w:u w:val="single"/>
        </w:rPr>
        <w:t>«___»___________ 201    г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мерное двухнедельное меню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ля детей с 12-и часовым пребыванием в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32"/>
          <w:szCs w:val="32"/>
        </w:rPr>
        <w:t>МКДОУ д/с  « Ногай Эл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2"/>
        <w:gridCol w:w="1701"/>
        <w:gridCol w:w="284"/>
        <w:gridCol w:w="992"/>
        <w:gridCol w:w="1048"/>
        <w:gridCol w:w="900"/>
        <w:gridCol w:w="1312"/>
        <w:gridCol w:w="1276"/>
        <w:gridCol w:w="1134"/>
        <w:gridCol w:w="1276"/>
        <w:gridCol w:w="1134"/>
        <w:gridCol w:w="1275"/>
        <w:gridCol w:w="284"/>
        <w:gridCol w:w="1701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рец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ём пищи, наименование блюд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а пор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сли/са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щевые вещества (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ергетическая цен-ность (ккал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тамины, мг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еральные вещества, мг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 Е Р В А Я             Н Е Д Е Л Я</w:t>
            </w:r>
          </w:p>
        </w:tc>
      </w:tr>
      <w:tr>
        <w:trPr>
          <w:trHeight w:val="729" w:hRule="atLeast"/>
        </w:trPr>
        <w:tc>
          <w:tcPr>
            <w:tcW w:w="1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1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рисовая молоч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/6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/12,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/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/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/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/0,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6/1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/0,75</w:t>
            </w:r>
          </w:p>
        </w:tc>
      </w:tr>
      <w:tr>
        <w:trPr>
          <w:trHeight w:val="7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/3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/0,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/0.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/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/0.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/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/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/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/0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/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/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Завтрак 2                 </w:t>
            </w:r>
            <w:r>
              <w:rPr>
                <w:i/>
                <w:sz w:val="28"/>
                <w:szCs w:val="28"/>
              </w:rPr>
              <w:t>Фрукты</w:t>
            </w:r>
          </w:p>
        </w:tc>
      </w:tr>
      <w:tr>
        <w:trPr/>
        <w:tc>
          <w:tcPr>
            <w:tcW w:w="1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Обед  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на к/м/б со с/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9/2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/4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2/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9/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/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/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/1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/1,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очки мяс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5/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9/195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/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/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/0,9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оф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ное пюр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/1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65/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6/4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/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 /2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56/18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/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/1,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лат из свежей капусты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/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/0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/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/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/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/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/0.2</w:t>
            </w:r>
          </w:p>
        </w:tc>
      </w:tr>
      <w:tr>
        <w:trPr>
          <w:trHeight w:val="174" w:hRule="atLeast"/>
        </w:trPr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ухофрук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/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0/2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97/111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3/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/1.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,7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1/0.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/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5/5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/0.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6/2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/12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6/0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16/0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/0,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/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/0.7</w:t>
            </w:r>
          </w:p>
        </w:tc>
      </w:tr>
      <w:tr>
        <w:trPr/>
        <w:tc>
          <w:tcPr>
            <w:tcW w:w="1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лдник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адьи со сгущенным молок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/9,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/1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/4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7/33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/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/1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/1,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 на моло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/5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/5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2/2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6/1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5/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9/195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/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/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/0,96</w:t>
            </w:r>
          </w:p>
        </w:tc>
      </w:tr>
      <w:tr>
        <w:trPr/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ж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канка вермишел. С сы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лад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52/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4/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5 /2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56/18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/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/1,8</w:t>
            </w:r>
          </w:p>
        </w:tc>
      </w:tr>
      <w:tr>
        <w:trPr/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9,5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9,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4,48</w:t>
            </w:r>
          </w:p>
        </w:tc>
      </w:tr>
      <w:tr>
        <w:trPr/>
        <w:tc>
          <w:tcPr>
            <w:tcW w:w="1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 О Р Н И 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гречневая маслом молоч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/4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/6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/1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2/18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/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/0,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6/1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/0,75</w:t>
            </w:r>
          </w:p>
        </w:tc>
      </w:tr>
      <w:tr>
        <w:trPr>
          <w:trHeight w:val="7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лимон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/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/0,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1/20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,62/8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/0,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/0.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/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/0.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/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/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/4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/0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31/2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2/8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втрак 2                  </w:t>
            </w:r>
            <w:r>
              <w:rPr>
                <w:sz w:val="28"/>
                <w:szCs w:val="28"/>
              </w:rPr>
              <w:t>Фрукты</w:t>
            </w:r>
          </w:p>
        </w:tc>
      </w:tr>
      <w:tr>
        <w:trPr/>
        <w:tc>
          <w:tcPr>
            <w:tcW w:w="1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Обед  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овощной на к/м/б со с/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8/3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2/10,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2/1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/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/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/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/1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/1,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е по домашнему с куриц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/1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5/19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8/9,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9/2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3/18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5/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9/195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/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/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/0,9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/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/6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0/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/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/1,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/5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/0.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6/23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/1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/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/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/0.2</w:t>
            </w:r>
          </w:p>
        </w:tc>
      </w:tr>
      <w:tr>
        <w:trPr>
          <w:trHeight w:val="174" w:hRule="atLeast"/>
        </w:trPr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лдник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ки с картофел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/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/19,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/5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/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/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/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/1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/1,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орий с молок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4/4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/5,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/2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9/1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5/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9/195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/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/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/0,96</w:t>
            </w:r>
          </w:p>
        </w:tc>
      </w:tr>
      <w:tr>
        <w:trPr/>
        <w:tc>
          <w:tcPr>
            <w:tcW w:w="1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ка с овощ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/1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65/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6/4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/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 /2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56/18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/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/1,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ладк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/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/0,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1/20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,62/8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/0,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/0.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/4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/0.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6/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/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93/64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83/59,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,63/27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7,72/145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1/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9/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1/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,8/23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1/1,2</w:t>
            </w:r>
          </w:p>
        </w:tc>
      </w:tr>
      <w:tr>
        <w:trPr>
          <w:trHeight w:val="744" w:hRule="atLeast"/>
        </w:trPr>
        <w:tc>
          <w:tcPr>
            <w:tcW w:w="1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молочный с вермишель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/5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/6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/8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7/32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/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/0,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6/1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/0,75</w:t>
            </w:r>
          </w:p>
        </w:tc>
      </w:tr>
      <w:tr>
        <w:trPr>
          <w:trHeight w:val="7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/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/0,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1/20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,62/8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/0,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/0.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с сыр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/4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/0.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6/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/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Обед  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рестьянский на к/м/б со/с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/2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/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/1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4/9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/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/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/1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/1,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фтели мяс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/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9/6,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7/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5/15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5/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9/195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/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/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/0,9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морков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/1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7/8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3/17,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64/5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 /13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56/18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/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/1,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/5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/0.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6/23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/1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/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/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/0.2</w:t>
            </w:r>
          </w:p>
        </w:tc>
      </w:tr>
      <w:tr>
        <w:trPr>
          <w:trHeight w:val="174" w:hRule="atLeast"/>
        </w:trPr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с фрукт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/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/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/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97/111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3/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/1.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,7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1/0.5</w:t>
            </w:r>
          </w:p>
        </w:tc>
      </w:tr>
      <w:tr>
        <w:trPr/>
        <w:tc>
          <w:tcPr>
            <w:tcW w:w="1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лдник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ечка Творожни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9/43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/4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2/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9/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/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/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/1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/1,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/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/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/5,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2/2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6/1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5/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9/195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/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/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/0,96</w:t>
            </w:r>
          </w:p>
        </w:tc>
      </w:tr>
      <w:tr>
        <w:trPr/>
        <w:tc>
          <w:tcPr>
            <w:tcW w:w="1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пшеничная молоч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/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/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/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7/2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/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/0,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6/1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/0,7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лад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/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/0,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1/20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,62/8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/0,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/0.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/4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/0.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6/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/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71/79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62/5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,48/30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2,88/159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9/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1/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,8/23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1/1,2</w:t>
            </w:r>
          </w:p>
        </w:tc>
      </w:tr>
      <w:tr>
        <w:trPr/>
        <w:tc>
          <w:tcPr>
            <w:tcW w:w="1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1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ша геркулесоваямолоч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/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/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/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7/2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/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/0,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6/1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/0,75</w:t>
            </w:r>
          </w:p>
        </w:tc>
      </w:tr>
      <w:tr>
        <w:trPr>
          <w:trHeight w:val="7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/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/0,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1/2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2/8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/0,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/0.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/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/0.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/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/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/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/0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/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/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Завтрак 2                </w:t>
            </w:r>
            <w:r>
              <w:rPr>
                <w:sz w:val="28"/>
                <w:szCs w:val="28"/>
              </w:rPr>
              <w:t>Фрукты</w:t>
            </w:r>
          </w:p>
        </w:tc>
      </w:tr>
      <w:tr>
        <w:trPr/>
        <w:tc>
          <w:tcPr>
            <w:tcW w:w="1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Обед  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с фрикадельк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8/3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2/10,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2/1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/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/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/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/1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/1,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а рыб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5/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8/9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9/1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3/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5/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9/195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/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/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/0,9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оф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ное пюр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/1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5/4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/6,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/2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56/18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56/18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/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/1,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исель фруктовый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/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/2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/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/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/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/0.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с фрукт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/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0/2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97/111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3/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/1.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,7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1/0.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/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5/5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/0.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6/2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/12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6/0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16/0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/0,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/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/0.7</w:t>
            </w:r>
          </w:p>
        </w:tc>
      </w:tr>
      <w:tr>
        <w:trPr/>
        <w:tc>
          <w:tcPr>
            <w:tcW w:w="1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лдник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оч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/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/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/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4/2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/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/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/1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/1,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молоч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/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/6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/1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/14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5/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9/195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/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/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/0,96</w:t>
            </w:r>
          </w:p>
        </w:tc>
      </w:tr>
      <w:tr>
        <w:trPr/>
        <w:tc>
          <w:tcPr>
            <w:tcW w:w="1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лет нату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/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/0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/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/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/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/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/0.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лад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/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/0,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1/20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,62/8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/0,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/0.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/4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/0.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6/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/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5/11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7/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/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1/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9/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1/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,8/23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1/1,2</w:t>
            </w:r>
          </w:p>
        </w:tc>
      </w:tr>
      <w:tr>
        <w:trPr/>
        <w:tc>
          <w:tcPr>
            <w:tcW w:w="1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пше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2/12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0/11,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2/4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5/31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/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/0,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6/1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/0,75</w:t>
            </w:r>
          </w:p>
        </w:tc>
      </w:tr>
      <w:tr>
        <w:trPr>
          <w:trHeight w:val="7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лимон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/2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/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/0,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1/2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2/8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/0,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/0.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/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/0.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/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/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/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/0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/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/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втрак2                   </w:t>
            </w:r>
            <w:r>
              <w:rPr>
                <w:sz w:val="28"/>
                <w:szCs w:val="28"/>
              </w:rPr>
              <w:t>Фрукты</w:t>
            </w:r>
          </w:p>
        </w:tc>
      </w:tr>
      <w:tr>
        <w:trPr/>
        <w:tc>
          <w:tcPr>
            <w:tcW w:w="1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Обед  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вермиш. на курином бульон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4/2,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/2,6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/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/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/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/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/1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/1,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ы отвар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/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/8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/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0/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5/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9/195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/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/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/0,9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ка отвар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/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/0,6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4/5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0/2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56/18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03/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/1,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/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/0,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1/2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2/8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/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/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/0.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/5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/0,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6/2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/1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лдни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/5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/5,8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2/2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6/1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ник выпеч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/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/0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/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/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/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/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/0.2</w:t>
            </w:r>
          </w:p>
        </w:tc>
      </w:tr>
      <w:tr>
        <w:trPr/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5/11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7/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/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1/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9/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1/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,8/23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1/1,2</w:t>
            </w:r>
          </w:p>
        </w:tc>
      </w:tr>
      <w:tr>
        <w:trPr/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рец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ём пищи, 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а пор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щевые вещества (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ергетическая цен-ность (ккал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  <w:tab w:val="right" w:pos="28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Витамины, мг</w:t>
              <w:tab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еральные вещества, мг</w:t>
            </w:r>
          </w:p>
        </w:tc>
      </w:tr>
      <w:tr>
        <w:trPr/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 Т О Р А Я       Н Е Д Е Л Я</w:t>
            </w:r>
          </w:p>
        </w:tc>
      </w:tr>
      <w:tr>
        <w:trPr/>
        <w:tc>
          <w:tcPr>
            <w:tcW w:w="1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ша манная молоч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4/6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/8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/2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8/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/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/0,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6/1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/0,75</w:t>
            </w:r>
          </w:p>
        </w:tc>
      </w:tr>
      <w:tr>
        <w:trPr>
          <w:trHeight w:val="7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/3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/0,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/0.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/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/0.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/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/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/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/0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/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/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втрак 2                  </w:t>
            </w:r>
            <w:r>
              <w:rPr>
                <w:sz w:val="28"/>
                <w:szCs w:val="28"/>
              </w:rPr>
              <w:t>Фрукты</w:t>
            </w:r>
          </w:p>
        </w:tc>
      </w:tr>
      <w:tr>
        <w:trPr/>
        <w:tc>
          <w:tcPr>
            <w:tcW w:w="1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Обед  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ортофельный со сметан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/2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/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/4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/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6/15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/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/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/1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/1,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а мяс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/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9/6,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7/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5/15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5/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9/195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/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/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/0,9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тушен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/1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9/22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9/15,9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/2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57/33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56/18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/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/1,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с фрукт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/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0/2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97/111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3/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/1.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,7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1/0.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/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5/5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/0.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6/2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/12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6/0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16/0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/0,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/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/0.7</w:t>
            </w:r>
          </w:p>
        </w:tc>
      </w:tr>
      <w:tr>
        <w:trPr/>
        <w:tc>
          <w:tcPr>
            <w:tcW w:w="1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лдник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ечка Рагалики с повидл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/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/13,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/4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/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/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/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/1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/1,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 на моло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4/4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/5,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/2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9/1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5/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9/195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/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/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/0,96</w:t>
            </w:r>
          </w:p>
        </w:tc>
      </w:tr>
      <w:tr>
        <w:trPr/>
        <w:tc>
          <w:tcPr>
            <w:tcW w:w="1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ячневая молоч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/6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/12,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/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/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/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/0,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6/1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/0,7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лад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/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/0,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1/20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,62/8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/0,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/0.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/4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/0.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6/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/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5/11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7/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/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1/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9/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1/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,8/23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1/1,2</w:t>
            </w:r>
          </w:p>
        </w:tc>
      </w:tr>
      <w:tr>
        <w:trPr/>
        <w:tc>
          <w:tcPr>
            <w:tcW w:w="1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 О Р Н И 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рисовая молоч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/6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/12,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/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/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/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/0,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6/1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/0,75</w:t>
            </w:r>
          </w:p>
        </w:tc>
      </w:tr>
      <w:tr>
        <w:trPr>
          <w:trHeight w:val="7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/3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/0,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/0.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/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/0.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/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/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/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/0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/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/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втрак 2                 </w:t>
            </w:r>
            <w:r>
              <w:rPr>
                <w:sz w:val="28"/>
                <w:szCs w:val="28"/>
              </w:rPr>
              <w:t>Фрукты</w:t>
            </w:r>
          </w:p>
        </w:tc>
      </w:tr>
      <w:tr>
        <w:trPr/>
        <w:tc>
          <w:tcPr>
            <w:tcW w:w="1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Обед  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на к/м/б со с/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9/2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/4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2/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9/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/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/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/1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/1,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очки мяс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5/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9/195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/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/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/0,9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оф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ное пюр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/1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65/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6/4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/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 /2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56/18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/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/1,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лат из свежей капусты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/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/0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/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/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/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/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/0.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с фрукт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/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0/2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97/111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3/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/1.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,7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1/0.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/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5/5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/0.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6/2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/12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6/0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16/0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/0,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/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/0.7</w:t>
            </w:r>
          </w:p>
        </w:tc>
      </w:tr>
      <w:tr>
        <w:trPr/>
        <w:tc>
          <w:tcPr>
            <w:tcW w:w="1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лдник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фруктов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9/2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/4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2/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9/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/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/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/1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/1,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к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5/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9/195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/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/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/0,96</w:t>
            </w:r>
          </w:p>
        </w:tc>
      </w:tr>
      <w:tr>
        <w:trPr/>
        <w:tc>
          <w:tcPr>
            <w:tcW w:w="1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льни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/1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65/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6/4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/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 /2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56/18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/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/1,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лад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/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/0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/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/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/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/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/0.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5/11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7/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/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1/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9/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1/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,8/23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1/1,2</w:t>
            </w:r>
          </w:p>
        </w:tc>
      </w:tr>
      <w:tr>
        <w:trPr/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 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.35/63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7/40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,4/2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8,8/14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4/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1/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9/37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3,4/57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11/9,11</w:t>
            </w:r>
          </w:p>
        </w:tc>
      </w:tr>
      <w:tr>
        <w:trPr/>
        <w:tc>
          <w:tcPr>
            <w:tcW w:w="1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Р Е Д 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ша рисовая молоч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/6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/12,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/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/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/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/0,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6/1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/0,75</w:t>
            </w:r>
          </w:p>
        </w:tc>
      </w:tr>
      <w:tr>
        <w:trPr>
          <w:trHeight w:val="7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/3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/0,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/0.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/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/0.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/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/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/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/0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/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/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втрак 2                  </w:t>
            </w:r>
            <w:r>
              <w:rPr>
                <w:sz w:val="28"/>
                <w:szCs w:val="28"/>
              </w:rPr>
              <w:t>фрукты</w:t>
            </w:r>
          </w:p>
        </w:tc>
      </w:tr>
      <w:tr>
        <w:trPr/>
        <w:tc>
          <w:tcPr>
            <w:tcW w:w="1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Обед  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 фасолевы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9/2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/4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2/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9/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/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/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/1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/1,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ы рыб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5/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9/195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/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/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/0,9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/1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65/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6/4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/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 /2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56/18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/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/1,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лат из свежей капусты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/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/0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/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/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/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/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/0.2</w:t>
            </w:r>
          </w:p>
        </w:tc>
      </w:tr>
      <w:tr>
        <w:trPr>
          <w:trHeight w:val="174" w:hRule="atLeast"/>
        </w:trPr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с фрукт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/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0/2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97/111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3/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/1.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,7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1/0.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/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5/5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/0.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6/2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/12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6/0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16/0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/0,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/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/0.7</w:t>
            </w:r>
          </w:p>
        </w:tc>
      </w:tr>
      <w:tr>
        <w:trPr/>
        <w:tc>
          <w:tcPr>
            <w:tcW w:w="1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лдник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/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0/2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97/111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3/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/1.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,7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1/0.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с изюм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/6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/12,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/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/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/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/0,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6/1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/0,7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лад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/3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/0,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/0.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/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/0.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/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/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5/11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7/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/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1/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9/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1/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,8/23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1/1,2</w:t>
            </w:r>
          </w:p>
        </w:tc>
      </w:tr>
      <w:tr>
        <w:trPr/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 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.35/63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7/40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,4/2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8,8/14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4/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1/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9/37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3,4/57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11/9,11</w:t>
            </w:r>
          </w:p>
        </w:tc>
      </w:tr>
      <w:tr>
        <w:trPr/>
        <w:tc>
          <w:tcPr>
            <w:tcW w:w="1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 Е Т В Е Р 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ша ячневая молоч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/6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/12,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/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/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/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/0,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6/1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/0,75</w:t>
            </w:r>
          </w:p>
        </w:tc>
      </w:tr>
      <w:tr>
        <w:trPr>
          <w:trHeight w:val="7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/3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/0,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/0.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/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/0.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/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/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/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/0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/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/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втрак 2                  </w:t>
            </w:r>
            <w:r>
              <w:rPr>
                <w:sz w:val="28"/>
                <w:szCs w:val="28"/>
              </w:rPr>
              <w:t>Фрукты</w:t>
            </w:r>
          </w:p>
        </w:tc>
      </w:tr>
      <w:tr>
        <w:trPr/>
        <w:tc>
          <w:tcPr>
            <w:tcW w:w="1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Обед  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чечевичный к/м/б со с/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9/2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/4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2/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9/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/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/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/1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/1,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ка с мяс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/1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65/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6/4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/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 /2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56/18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/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/1,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Венегр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/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/0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/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/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/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/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/0.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с фрукт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/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0/2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97/111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3/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/1.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,7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1/0.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/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5/5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/0.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6/2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/12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6/0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16/0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/0,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/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/0.7</w:t>
            </w:r>
          </w:p>
        </w:tc>
      </w:tr>
      <w:tr>
        <w:trPr/>
        <w:tc>
          <w:tcPr>
            <w:tcW w:w="1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лдник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рушки с творог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/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/13,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/4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/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/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/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/1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/1,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лад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/3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/0,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/0.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гу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вермиш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9/2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/4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2/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9/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/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/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/1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/1,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лад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/3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/0,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/0.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/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/0.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/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/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5/11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7/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/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1/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9/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1/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,8/23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1/1,2</w:t>
            </w:r>
          </w:p>
        </w:tc>
      </w:tr>
      <w:tr>
        <w:trPr/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 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.35/63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7/40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,4/2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8,8/14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4/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1/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9/37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3,4/57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11/9,11</w:t>
            </w:r>
          </w:p>
        </w:tc>
      </w:tr>
      <w:tr>
        <w:trPr/>
        <w:tc>
          <w:tcPr>
            <w:tcW w:w="1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Я Т Н И Ц А</w:t>
            </w:r>
          </w:p>
        </w:tc>
      </w:tr>
      <w:tr>
        <w:trPr/>
        <w:tc>
          <w:tcPr>
            <w:tcW w:w="1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ша пшеничная молоч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/6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/12,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/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/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/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/0,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6/1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/0,75</w:t>
            </w:r>
          </w:p>
        </w:tc>
      </w:tr>
      <w:tr>
        <w:trPr>
          <w:trHeight w:val="7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/3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/0,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/0.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/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/0.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/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/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/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/0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/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/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втрак 2                  </w:t>
            </w:r>
            <w:r>
              <w:rPr>
                <w:sz w:val="28"/>
                <w:szCs w:val="28"/>
              </w:rPr>
              <w:t>Фрукты</w:t>
            </w:r>
          </w:p>
        </w:tc>
      </w:tr>
      <w:tr>
        <w:trPr/>
        <w:tc>
          <w:tcPr>
            <w:tcW w:w="1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д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нкалевый на к/м/б со с/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9/2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/4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2/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9/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/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/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/1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/1,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в смяс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/1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65/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6/4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/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 /2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56/18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/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/1,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свеколь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/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/0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/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/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/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/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/0.2</w:t>
            </w:r>
          </w:p>
        </w:tc>
      </w:tr>
      <w:tr>
        <w:trPr>
          <w:trHeight w:val="174" w:hRule="atLeast"/>
        </w:trPr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с фрукт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/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0/2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97/111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3/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/1.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,7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1/0.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/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5/5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/0.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6/2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/12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6/0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16/0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/0,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/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/0.7</w:t>
            </w:r>
          </w:p>
        </w:tc>
      </w:tr>
      <w:tr>
        <w:trPr/>
        <w:tc>
          <w:tcPr>
            <w:tcW w:w="1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лдник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лад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/3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/0,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/0.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ики выпеч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/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/0.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/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/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5/11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7/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/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1/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9/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1/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,8/23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1/1,2</w:t>
            </w:r>
          </w:p>
        </w:tc>
      </w:tr>
      <w:tr>
        <w:trPr/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 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.35/63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7/40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,4/2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8,8/14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4/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1/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9/37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3,4/57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11/9,11</w:t>
            </w:r>
          </w:p>
        </w:tc>
      </w:tr>
    </w:tbl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13:00Z</dcterms:created>
  <dc:creator>mari</dc:creator>
  <dc:description/>
  <cp:keywords/>
  <dc:language>en-US</dc:language>
  <cp:lastModifiedBy>78</cp:lastModifiedBy>
  <cp:lastPrinted>2018-06-09T12:49:00Z</cp:lastPrinted>
  <dcterms:modified xsi:type="dcterms:W3CDTF">2018-06-09T09:49:00Z</dcterms:modified>
  <cp:revision>15</cp:revision>
  <dc:subject/>
  <dc:title/>
</cp:coreProperties>
</file>